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387"/>
      </w:tblGrid>
      <w:tr>
        <w:trPr>
          <w:trHeight w:val="261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gar y Fecha de Solicitud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0"/>
        </w:rPr>
        <w:t>Nuevo</w:t>
      </w:r>
      <w:r>
        <w:rPr>
          <w:rFonts w:cs="Arial" w:ascii="Arial" w:hAnsi="Arial"/>
          <w:sz w:val="22"/>
          <w:szCs w:val="20"/>
        </w:rPr>
        <w:t xml:space="preserve"> (  )</w:t>
        <w:tab/>
        <w:tab/>
        <w:tab/>
      </w:r>
      <w:r>
        <w:rPr>
          <w:rFonts w:cs="Arial" w:ascii="Arial" w:hAnsi="Arial"/>
          <w:b/>
          <w:sz w:val="22"/>
          <w:szCs w:val="20"/>
        </w:rPr>
        <w:t>Modificación</w:t>
      </w:r>
      <w:r>
        <w:rPr>
          <w:rFonts w:cs="Arial" w:ascii="Arial" w:hAnsi="Arial"/>
          <w:sz w:val="22"/>
          <w:szCs w:val="20"/>
        </w:rPr>
        <w:t xml:space="preserve"> (  )</w:t>
        <w:tab/>
        <w:tab/>
        <w:tab/>
      </w:r>
      <w:r>
        <w:rPr>
          <w:rFonts w:cs="Arial" w:ascii="Arial" w:hAnsi="Arial"/>
          <w:b/>
          <w:sz w:val="22"/>
          <w:szCs w:val="20"/>
        </w:rPr>
        <w:t>Eliminación</w:t>
      </w:r>
      <w:r>
        <w:rPr>
          <w:rFonts w:cs="Arial" w:ascii="Arial" w:hAnsi="Arial"/>
          <w:sz w:val="22"/>
          <w:szCs w:val="20"/>
        </w:rPr>
        <w:t xml:space="preserve"> ( 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cia de Bancos y Segur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jc w:val="both"/>
        <w:rPr/>
      </w:pPr>
      <w:r>
        <w:rPr/>
        <w:t>Por medio de la presente, y en mi calidad de Gerente General y/o Representante Legal de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o al funcionario cuya identificación se detalla a continuación para que realice el proceso de revisión y verificación de la información requerida por la Superintendencia de Bancos y Segur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2978"/>
        <w:gridCol w:w="544"/>
        <w:gridCol w:w="1381"/>
      </w:tblGrid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Institución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funcionario (completo)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ula de Identidad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 que desempeña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conozco mi responsabilidad ante el incumplimiento de plazos previstos para la verificación de esta información, así como la omisión, modificación o alteración de datos en Providencias Judiciales, cuyas sanciones están tipificadas en la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 xml:space="preserve">(Ley General de Instituciones del Sistema Financiero, Ley General de Seguros Privados y la Ley de Seguridad Social) </w:t>
      </w:r>
      <w:r>
        <w:rPr>
          <w:rFonts w:cs="Arial" w:ascii="Arial" w:hAnsi="Arial"/>
          <w:sz w:val="20"/>
          <w:szCs w:val="20"/>
          <w:lang w:val="es-ES_tradnl"/>
        </w:rPr>
        <w:t>que pertenezc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es-ES_tradnl"/>
        </w:rPr>
      </w:pPr>
      <w:r>
        <w:rPr>
          <w:rFonts w:cs="Arial" w:ascii="Arial" w:hAnsi="Arial"/>
          <w:i/>
          <w:sz w:val="1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61"/>
        <w:gridCol w:w="541"/>
        <w:gridCol w:w="1701"/>
      </w:tblGrid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bre Gerente y/o Represent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 La notificación de acceso será enviada a la dirección electrónica del funcionario designado, caso contrario se eliminar</w:t>
      </w:r>
      <w:r>
        <w:rPr/>
        <w:t>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8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9235</wp:posOffset>
              </wp:positionH>
              <wp:positionV relativeFrom="paragraph">
                <wp:posOffset>-46355</wp:posOffset>
              </wp:positionV>
              <wp:extent cx="5760720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-3.65pt" to="435.5pt,-3.65pt" stroked="t" o:allowincell="f" style="position:absolute">
              <v:stroke color="#4bacc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</w:rPr>
      <w:t>La Superintendencia de Bancos y Seguros se reserva los derechos de verificar la información de este formulario, y de negar o aceptar lo solic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8"/>
        <w:szCs w:val="26"/>
      </w:rPr>
      <w:t>Formulario para la verificación de Providencias Judiciales (PJU), por parte de las entidades controladas a través de la página Web.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07025</wp:posOffset>
              </wp:positionH>
              <wp:positionV relativeFrom="paragraph">
                <wp:posOffset>-193675</wp:posOffset>
              </wp:positionV>
              <wp:extent cx="869950" cy="1090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6209" w:leader="none"/>
                              <w:tab w:val="right" w:pos="8504" w:leader="none"/>
                            </w:tabs>
                            <w:ind w:right="0" w:hanging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997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27" r="-4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85.85pt;mso-wrap-distance-left:9.05pt;mso-wrap-distance-right:9.05pt;mso-wrap-distance-top:0pt;mso-wrap-distance-bottom:0pt;margin-top:-15.25pt;mso-position-vertical-relative:text;margin-left:42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left" w:pos="6209" w:leader="none"/>
                        <w:tab w:val="right" w:pos="8504" w:leader="none"/>
                      </w:tabs>
                      <w:ind w:right="0" w:hanging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997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27" r="-4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3:00Z</dcterms:created>
  <dc:creator>SUPERINTENDENCIA DE BANCOS</dc:creator>
  <dc:description/>
  <cp:keywords/>
  <dc:language>en-US</dc:language>
  <cp:lastModifiedBy>Superintendencia de Bancos</cp:lastModifiedBy>
  <cp:lastPrinted>2013-05-14T14:18:00Z</cp:lastPrinted>
  <dcterms:modified xsi:type="dcterms:W3CDTF">2013-05-14T20:18:00Z</dcterms:modified>
  <cp:revision>4</cp:revision>
  <dc:subject/>
  <dc:title/>
</cp:coreProperties>
</file>