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NOTARIO: En el protocolo de escrituras públicas a su cargo, sírvase incorporar una de Declaración Bajo Juramento, otorgada al tenor de las siguientes cláusulas: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mera.- Compareciente.- </w:t>
      </w:r>
      <w:r>
        <w:rPr>
          <w:rFonts w:cs="Arial" w:ascii="Arial" w:hAnsi="Arial"/>
        </w:rPr>
        <w:t xml:space="preserve">Comparece a la celebración de la presente escritura pública de declaración bajo juramento, por mis propios derechos el / la señor /a / ita (nombres y apellidos completos), portador / a de la cédula de ciudadanía número………….., de nacionalidad ecuatoriana, mayor de edad, de estado civil……, de profesión y/o ocupación….., domiciliado / en la ciudad de……………, hábil para obligarse y contratar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, poseo cuentas dentro del sistema financiero nacional en las siguientes entidades del sistema controlado por la Superintendencia de Bancos: Banco XXXX, Cuenta de Ahorros/Corriente, Banco XXX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a.- Declaración bajo juramento.- </w:t>
      </w:r>
      <w:r>
        <w:rPr>
          <w:rFonts w:cs="Arial" w:ascii="Arial" w:hAnsi="Arial"/>
        </w:rPr>
        <w:t>Advertido/a de la obligación que tengo de decir la verdad con claridad y exactitud de conformidad con las leyes vigentes, y de las penas con las que se sanciona el delito de perjurio, bajo juramento declaro que no me encuentro inmerso en ninguna de las inhabilidades establecidas en el artículo 8 de la norma de control del defensor del cliente de las entidades financieras públicas y privadas controladas por la superintendencia de Bancos, reformada mediante resolución No. SB-2020-0753 de 19 de agosto de 2020, en tal sentido declaro expresamente que a la presente fech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) No me encuentro inhabilitado para el manejo de cuentas corrientes;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b) No me hallo en mora con las entidades financieras públicas y privadas;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) No me encuentro en interdicción civil, estado de insolvencia o quiebra fraudulenta declarada judicialmente;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d) No registro responsabilidades administrativas, culposas, civiles o presunciones de responsabilidad penal, determinadas por la Contraloría General del Estado;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e) No he recibido sentencia condenatoria ejecutoriada por delitos contra la eficiencia de la administración pública o delitos de violencia contra la mujer o miembros del núcleo familiar, o cualquier otro delito con pena privativa de la libertad;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f) No he laborado en los últimos 2 años en relación de dependencia en entidades financieras controladas por la Superintendencia de Bancos;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g) No mantengo obligaciones pendientes con el Instituto Ecuatoriano de Seguridad Social, Servicio de Rentas Internas o en otras entidades que integran el sector público;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h) No mantengo cuentas impagas con el Estado por obligaciones adquiridas con entidades financieras extintas; o que registren cartera castigada en las entidades financieras o sus filiales en el exterior;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i) No soy cónyuge, no mantengo unión de hecho, ni soy pariente hasta el cuarto grado de consanguinidad o segundo de afinidad con las/los servidores de la Superintendencia de Bancos o con los miembros del Directorio de Entidades Públicas y Privadas del sistema financiero controlado por la Superintendencia de Bancos;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j) No he actuado como miembro del directorio, junta de accionistas o como representantes legales de entidades financieras declaradas en liquidación forzosa, o de las entidades financieras públicas o privadas que conforman el sistema financiero controlado por la Superintendencia de Bancos;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k) No he sido removido por despido o sumario administrativo de la Superintendencia de Bancos en los últimos cinco (5) años; y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No he sido Defensor/a del Cliente que haya obtenido en sus evaluaciones de desempeño una calificación menor al 70%; y,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m) Soy legalmente capaz para contratar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expresamente a la Superintendencia de Bancos para que acceda a mis datos de carácter personal, con el propósito de que se realicen todas las investigaciones necesarias y se verifique la veracidad de la información declarada en el presente instrumento, formulario de postulación y toda la documentación por mi entregada como postulante a Defensor del Cliente. Adicionalmente declaro que los documentos que justifican los requisitos mínimos y/o de méritos, para efectos del concurso han sido presentados ante la Superintendencia de Bancos y cumplen con las formalidades de ley y con la normativa vigente aplicable al concurso. En tal sentido conozco y soy consciente de las responsabilidades civiles y penales que tuvieran lugar en caso de falsificación de documentos. Es todo cuanto puedo decir en honor a la verdad, agregue usted señor notario las demás cláusulas de estilo para la plena validez de la presente declaración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SR/A……………………………………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8:00Z</dcterms:created>
  <dc:creator>xavierg</dc:creator>
  <dc:description/>
  <cp:keywords/>
  <dc:language>en-US</dc:language>
  <cp:lastModifiedBy>Ana Cristina Hernández Salcedo</cp:lastModifiedBy>
  <dcterms:modified xsi:type="dcterms:W3CDTF">2021-03-29T14:48:00Z</dcterms:modified>
  <cp:revision>2</cp:revision>
  <dc:subject/>
  <dc:title/>
</cp:coreProperties>
</file>