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>Formulario de solicitud de Servicios de Identificaciones a través del portal Web de la SB, para Instituciones Financieras.</w:t>
      </w:r>
    </w:p>
    <w:p>
      <w:pPr>
        <w:pStyle w:val="Normal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tbl>
      <w:tblPr>
        <w:tblW w:w="824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5387"/>
      </w:tblGrid>
      <w:tr>
        <w:trPr>
          <w:trHeight w:val="261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gar y Fecha de Solicitud: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vez cumplido lo dispuesto en la sección I del capítulo III “Normas para la determinación y cobro de tarifas por la entrega de la base de datos de la Central de Riesgos y por otros servicios de información electrónica”, del título XX del Libro I de la Codificación de Resoluciones de la Superintendencia de Bancos y Seguros; y la Junta Bancaria, y en mi calidad de Gerente General y/o Representante Legal de:</w:t>
      </w:r>
    </w:p>
    <w:tbl>
      <w:tblPr>
        <w:tblW w:w="8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o el comprobante de pago respectivo y solicito los servicios de consulta para los funcionarios que detallo a continuación. Además, me comprometo a solicitar la eliminación de accesos a través del formulario respectivo, cuando sea necesario:</w:t>
      </w:r>
    </w:p>
    <w:tbl>
      <w:tblPr>
        <w:tblW w:w="84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137"/>
        <w:gridCol w:w="1325"/>
        <w:gridCol w:w="286"/>
        <w:gridCol w:w="315"/>
        <w:gridCol w:w="277"/>
        <w:gridCol w:w="1315"/>
        <w:gridCol w:w="1206"/>
        <w:gridCol w:w="1281"/>
      </w:tblGrid>
      <w:tr>
        <w:trPr>
          <w:trHeight w:val="286" w:hRule="atLeast"/>
        </w:trPr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TALLE DE ACCESOS SOLICITADOS POR FUNCIONARIO</w:t>
            </w:r>
          </w:p>
        </w:tc>
      </w:tr>
      <w:tr>
        <w:trPr>
          <w:trHeight w:val="334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bre del Funcionario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úmero de Cédula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go del Funcionario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de Solicitud*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rección electrónica: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éfono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Servicio de Consulta </w:t>
            </w:r>
          </w:p>
        </w:tc>
      </w:tr>
      <w:tr>
        <w:trPr>
          <w:trHeight w:val="66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Identificaciones</w:t>
            </w:r>
          </w:p>
        </w:tc>
      </w:tr>
      <w:tr>
        <w:trPr>
          <w:trHeight w:val="31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=Nuevo,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=Modificación,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=Elimin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2081"/>
        <w:gridCol w:w="516"/>
        <w:gridCol w:w="2478"/>
      </w:tblGrid>
      <w:tr>
        <w:trPr>
          <w:trHeight w:val="30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Gerente y/o Representante: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ción:</w:t>
            </w:r>
          </w:p>
        </w:tc>
        <w:tc>
          <w:tcPr>
            <w:tcW w:w="5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5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Institución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t>: La notificación de acceso será enviada a la dirección electrónica del funcionario designado, caso contrario se eliminar</w:t>
      </w:r>
      <w:r>
        <w:rPr/>
        <w:t>á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985" w:gutter="0" w:header="709" w:top="8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9235</wp:posOffset>
              </wp:positionH>
              <wp:positionV relativeFrom="paragraph">
                <wp:posOffset>-46355</wp:posOffset>
              </wp:positionV>
              <wp:extent cx="576072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05pt,-3.65pt" to="435.5pt,-3.65pt" stroked="t" o:allowincell="f" style="position:absolute">
              <v:stroke color="#4bacc6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20"/>
      </w:rPr>
      <w:t>La Superintendencia de Bancos se reserva los derechos de verificar la información de este formulario, y de negar o aceptar lo solicit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8"/>
        <w:szCs w:val="30"/>
        <w:lang w:val="es-EC" w:eastAsia="en-US"/>
      </w:rPr>
    </w:pPr>
    <w:r>
      <w:rPr>
        <w:rFonts w:cs="Arial" w:ascii="Arial" w:hAnsi="Arial"/>
        <w:b/>
        <w:sz w:val="28"/>
        <w:szCs w:val="30"/>
        <w:lang w:val="es-EC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49240</wp:posOffset>
          </wp:positionH>
          <wp:positionV relativeFrom="paragraph">
            <wp:posOffset>-240030</wp:posOffset>
          </wp:positionV>
          <wp:extent cx="957580" cy="694690"/>
          <wp:effectExtent l="0" t="0" r="0" b="0"/>
          <wp:wrapTight wrapText="bothSides">
            <wp:wrapPolygon edited="0">
              <wp:start x="-88" y="0"/>
              <wp:lineTo x="-88" y="21389"/>
              <wp:lineTo x="21510" y="21389"/>
              <wp:lineTo x="21510" y="0"/>
              <wp:lineTo x="-88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58:00Z</dcterms:created>
  <dc:creator>SUPERINTENDENCIA DE BANCOS</dc:creator>
  <dc:description/>
  <dc:language>en-US</dc:language>
  <cp:lastModifiedBy>Diego Buendia</cp:lastModifiedBy>
  <cp:lastPrinted>2013-05-14T13:11:00Z</cp:lastPrinted>
  <dcterms:modified xsi:type="dcterms:W3CDTF">2017-01-26T19:58:00Z</dcterms:modified>
  <cp:revision>2</cp:revision>
  <dc:subject/>
  <dc:title/>
</cp:coreProperties>
</file>