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Heading1"/>
        <w:rPr>
          <w:rFonts w:ascii="Arial" w:hAnsi="Arial" w:cs="Arial"/>
          <w:lang w:val="es-ES"/>
        </w:rPr>
      </w:pPr>
      <w:r>
        <w:rPr>
          <w:rFonts w:cs="Arial" w:ascii="Arial" w:hAnsi="Arial"/>
          <w:lang w:val="es-ES"/>
        </w:rPr>
        <w:t>NOTAS TECNICAS DE PUBLICACION</w:t>
      </w:r>
    </w:p>
    <w:p>
      <w:pPr>
        <w:pStyle w:val="Normal"/>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Los indicadores financieros son calculados para todas las entidades sujetas al control de la Superintendencia de Bancos que remiten sus estados financieros en medios magnéticos. Los grupos son los sigui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ancos privados</w:t>
      </w:r>
    </w:p>
    <w:p>
      <w:pPr>
        <w:pStyle w:val="Normal"/>
        <w:jc w:val="both"/>
        <w:rPr>
          <w:rFonts w:ascii="Arial" w:hAnsi="Arial" w:cs="Arial"/>
          <w:sz w:val="16"/>
        </w:rPr>
      </w:pPr>
      <w:r>
        <w:rPr>
          <w:rFonts w:cs="Arial" w:ascii="Arial" w:hAnsi="Arial"/>
          <w:sz w:val="16"/>
        </w:rPr>
        <w:t>Sociedades Financieras</w:t>
      </w:r>
    </w:p>
    <w:p>
      <w:pPr>
        <w:pStyle w:val="Normal"/>
        <w:jc w:val="both"/>
        <w:rPr>
          <w:rFonts w:ascii="Arial" w:hAnsi="Arial" w:cs="Arial"/>
          <w:sz w:val="16"/>
        </w:rPr>
      </w:pPr>
      <w:r>
        <w:rPr>
          <w:rFonts w:cs="Arial" w:ascii="Arial" w:hAnsi="Arial"/>
          <w:sz w:val="16"/>
        </w:rPr>
        <w:t>Mutualistas de ahorro y crédito para la vivienda</w:t>
      </w:r>
    </w:p>
    <w:p>
      <w:pPr>
        <w:pStyle w:val="Normal"/>
        <w:jc w:val="both"/>
        <w:rPr>
          <w:rFonts w:ascii="Arial" w:hAnsi="Arial" w:cs="Arial"/>
          <w:sz w:val="16"/>
        </w:rPr>
      </w:pPr>
      <w:r>
        <w:rPr>
          <w:rFonts w:cs="Arial" w:ascii="Arial" w:hAnsi="Arial"/>
          <w:sz w:val="16"/>
        </w:rPr>
        <w:t>Cooperativas de ahorro y crédito</w:t>
      </w:r>
    </w:p>
    <w:p>
      <w:pPr>
        <w:pStyle w:val="Normal"/>
        <w:jc w:val="both"/>
        <w:rPr>
          <w:rFonts w:ascii="Arial" w:hAnsi="Arial" w:cs="Arial"/>
          <w:sz w:val="16"/>
        </w:rPr>
      </w:pPr>
      <w:r>
        <w:rPr>
          <w:rFonts w:cs="Arial" w:ascii="Arial" w:hAnsi="Arial"/>
          <w:sz w:val="16"/>
        </w:rPr>
        <w:t>Instituciones de servicios financieros: almacenes generales de depósito,  MASTERCARD, casas de cambio y Corporación de Desarrollo del Mercado Secundario de Hipotecas.</w:t>
      </w:r>
    </w:p>
    <w:p>
      <w:pPr>
        <w:pStyle w:val="Normal"/>
        <w:jc w:val="both"/>
        <w:rPr>
          <w:rFonts w:ascii="Arial" w:hAnsi="Arial" w:cs="Arial"/>
          <w:sz w:val="16"/>
        </w:rPr>
      </w:pPr>
      <w:r>
        <w:rPr>
          <w:rFonts w:cs="Arial" w:ascii="Arial" w:hAnsi="Arial"/>
          <w:sz w:val="16"/>
        </w:rPr>
        <w:t>Entidades estatales: Banco Ecuatoriano de la Vivienda, Banco del Estado, Corporación Financiera Nacional, Fondo de Solidaridad  e Instituto  Ecuatoriano de Crédito Educativo y Be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totales de activos y pasivos son netos, es decir que las transferencias internas se encuentran debidamente netead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indicadores que presenta el boletín financiero, permiten observar la estructura y calidad de activos, la rentabilidad, la eficiencia financiera y administrativa, la liquidez, los costos y rendimientos, la capitalización y apalancamiento de las instituciones del sector. A través de estos índices se puede evaluar la solvencia, la cobertura sobre el riesgo crediticio y la eficiencia de la gestión de las entidades sujetas al control de la Superintendencia de Banc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uando se relacionan flujos con saldos, se utiliza saldos promedios. La metodología utilizada en este boletín es la de promediar los valores del período analizado, con los del mes de diciembre del año inmediatamente anterio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CORRECCION MONETARIA</w:t>
      </w:r>
      <w:r>
        <w:rPr>
          <w:rFonts w:cs="Arial" w:ascii="Arial" w:hAnsi="Arial"/>
          <w:sz w:val="16"/>
        </w:rPr>
        <w:t>.- Hasta abril de 2000 las instituciones del sistema financiero aplicaron la corrección integral a los estados financieros, es decir, corrigieron por inflación los activos y pasivos no monetarios, el patrimonio y las cuentas de resultados. El efecto se registró en resultados, los cuales igualmente se ajustar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TRASPASO A CARTERA VENCIDA</w:t>
      </w:r>
      <w:r>
        <w:rPr>
          <w:rFonts w:cs="Arial" w:ascii="Arial" w:hAnsi="Arial"/>
          <w:sz w:val="16"/>
        </w:rPr>
        <w:t>.- La cartera vencida se registra en la respectiva cuenta a los 30 días que el documento se venció y los intereses y comisiones ganadas y no cobradas, se reversan de las cuentas de resultados a los 30 días y se registran para efectos de control en cuentas de ord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 partir del </w:t>
      </w:r>
      <w:r>
        <w:rPr>
          <w:rFonts w:cs="Arial" w:ascii="Arial" w:hAnsi="Arial"/>
          <w:b/>
          <w:sz w:val="16"/>
        </w:rPr>
        <w:t>30 de abril de 2000</w:t>
      </w:r>
      <w:r>
        <w:rPr>
          <w:rFonts w:cs="Arial" w:ascii="Arial" w:hAnsi="Arial"/>
          <w:sz w:val="16"/>
        </w:rPr>
        <w:t xml:space="preserve">, con los estados financieros en </w:t>
      </w:r>
      <w:r>
        <w:rPr>
          <w:rFonts w:cs="Arial" w:ascii="Arial" w:hAnsi="Arial"/>
          <w:b/>
          <w:sz w:val="16"/>
        </w:rPr>
        <w:t>unidades de dólar</w:t>
      </w:r>
      <w:r>
        <w:rPr>
          <w:rFonts w:cs="Arial" w:ascii="Arial" w:hAnsi="Arial"/>
          <w:sz w:val="16"/>
        </w:rPr>
        <w:t>, se han definido nuevos indicadores financieros, cuyas fórmulas de cálculo se muestran a continuación:</w:t>
      </w:r>
    </w:p>
    <w:p>
      <w:pPr>
        <w:pStyle w:val="Normal"/>
        <w:rPr>
          <w:rFonts w:ascii="Arial" w:hAnsi="Arial" w:cs="Arial"/>
          <w:sz w:val="16"/>
          <w:lang w:val="es-MX"/>
        </w:rPr>
      </w:pPr>
      <w:r>
        <w:rPr>
          <w:rFonts w:cs="Arial" w:ascii="Arial" w:hAnsi="Arial"/>
          <w:sz w:val="16"/>
          <w:lang w:val="es-MX"/>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highlight w:val="lightGray"/>
                <w:lang w:val="es-MX"/>
              </w:rPr>
            </w:pPr>
            <w:r>
              <w:rPr>
                <w:rFonts w:cs="Arial" w:ascii="Arial" w:hAnsi="Arial"/>
                <w:b/>
                <w:sz w:val="16"/>
                <w:highlight w:val="lightGray"/>
                <w:lang w:val="es-MX"/>
              </w:rPr>
              <w:t>NOMBRE DEL INDICADO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highlight w:val="lightGray"/>
                <w:lang w:val="es-MX"/>
              </w:rPr>
            </w:pPr>
            <w:r>
              <w:rPr>
                <w:rFonts w:cs="Arial" w:ascii="Arial" w:hAnsi="Arial"/>
                <w:b/>
                <w:sz w:val="16"/>
                <w:highlight w:val="lightGray"/>
                <w:lang w:val="es-MX"/>
              </w:rPr>
              <w:t>FORMULA DE CALCUL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highlight w:val="lightGray"/>
                <w:lang w:val="es-MX"/>
              </w:rPr>
            </w:pPr>
            <w:r>
              <w:rPr>
                <w:rFonts w:cs="Arial" w:ascii="Arial" w:hAnsi="Arial"/>
                <w:b/>
                <w:sz w:val="16"/>
                <w:highlight w:val="lightGray"/>
                <w:lang w:val="es-MX"/>
              </w:rPr>
              <w:t>INTERPRETACION</w:t>
            </w:r>
          </w:p>
        </w:tc>
      </w:tr>
    </w:tbl>
    <w:p>
      <w:pPr>
        <w:pStyle w:val="Normal"/>
        <w:rPr>
          <w:rFonts w:ascii="Arial" w:hAnsi="Arial" w:cs="Arial"/>
          <w:sz w:val="16"/>
          <w:lang w:val="es-MX"/>
        </w:rPr>
      </w:pPr>
      <w:r>
        <w:rPr>
          <w:rFonts w:cs="Arial" w:ascii="Arial" w:hAnsi="Arial"/>
          <w:sz w:val="16"/>
          <w:lang w:val="es-MX"/>
        </w:rPr>
      </w:r>
    </w:p>
    <w:p>
      <w:pPr>
        <w:pStyle w:val="Normal"/>
        <w:rPr/>
      </w:pPr>
      <w:r>
        <w:rPr>
          <w:rFonts w:cs="Arial" w:ascii="Arial" w:hAnsi="Arial"/>
          <w:b/>
          <w:sz w:val="16"/>
          <w:u w:val="single"/>
          <w:lang w:val="es-MX"/>
        </w:rPr>
        <w:t>ESTRUCTURA Y CALIDAD DE ACTIVOS</w:t>
      </w:r>
      <w:r>
        <w:rPr>
          <w:rFonts w:cs="Arial" w:ascii="Arial" w:hAnsi="Arial"/>
          <w:b/>
          <w:sz w:val="16"/>
          <w:lang w:val="es-MX"/>
        </w:rPr>
        <w:t>:</w:t>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sz w:val="16"/>
        </w:rPr>
      </w:pPr>
      <w:r>
        <w:rPr>
          <w:rFonts w:cs="Arial" w:ascii="Arial" w:hAnsi="Arial"/>
          <w:sz w:val="16"/>
        </w:rPr>
        <w:t>Los indicadores de este grupo reflejan la eficiencia en la conformación de los activos y pasivos, la posición del riesgo crediticio y la posibilidad de cobertura para créditos irrecuperables.</w:t>
      </w:r>
    </w:p>
    <w:p>
      <w:pPr>
        <w:pStyle w:val="Normal"/>
        <w:rPr>
          <w:rFonts w:ascii="Arial" w:hAnsi="Arial" w:cs="Arial"/>
          <w:sz w:val="16"/>
          <w:lang w:val="es-MX"/>
        </w:rPr>
      </w:pPr>
      <w:r>
        <w:rPr>
          <w:rFonts w:cs="Arial" w:ascii="Arial" w:hAnsi="Arial"/>
          <w:sz w:val="16"/>
          <w:lang w:val="es-MX"/>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Activos productivos /</w:t>
            </w:r>
          </w:p>
          <w:p>
            <w:pPr>
              <w:pStyle w:val="Normal"/>
              <w:rPr>
                <w:rFonts w:ascii="Arial" w:hAnsi="Arial" w:cs="Arial"/>
                <w:sz w:val="16"/>
                <w:lang w:val="es-MX"/>
              </w:rPr>
            </w:pPr>
            <w:r>
              <w:rPr>
                <w:rFonts w:cs="Arial" w:ascii="Arial" w:hAnsi="Arial"/>
                <w:sz w:val="16"/>
                <w:lang w:val="es-MX"/>
              </w:rPr>
              <w:t>total activ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1103 + 12 + 13 + (1401-  140190) + 1403 + 1406 + 1408 + 15 + 1902) / 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la calidad de las colocaciones o la proporción de activos que generan rendimientos.. La relación mientras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Activos productivos / pasivos con cos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1103 + 12 + 13 + (1401 - 140190) + 1403 + 1406 + 1408 + 15 + 1902) /     (21 + 22 + 2308 + 2311 + 2350 + 2360 + 2370 +24 + 25 + 27 + 2801 + 2803 + 2804 + 2807 + 299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la eficiencia en la colocación de recursos captados. La relación mientras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Pasivos con costo / total pasiv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21 + 22 + 2308 + 2311 + 2350 + 2360 + 2370 +24 + 25 + 27 + 2801 + 2803 + 2804 + 2807 + 2990) / 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la proporción de pasivos que causan costo. La relación, mientras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u w:val="single"/>
                <w:lang w:val="es-MX"/>
              </w:rPr>
              <w:t>Morosidad de cartera</w:t>
            </w:r>
            <w:r>
              <w:rPr>
                <w:rFonts w:cs="Arial" w:ascii="Arial" w:hAnsi="Arial"/>
                <w:sz w:val="16"/>
                <w:lang w:val="es-MX"/>
              </w:rPr>
              <w:t>: Cartera vencida / total cart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1402 - 140230) + 1404 + 1405 + 1407) /  (14 – 140190 – 140230 – 149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la proporción de la caretra que se encuentra en mora. La relación mientras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pPr>
            <w:r>
              <w:rPr>
                <w:rFonts w:cs="Arial" w:ascii="Arial" w:hAnsi="Arial"/>
                <w:b/>
                <w:sz w:val="16"/>
                <w:lang w:val="es-MX"/>
              </w:rPr>
              <w:t>Morosidad global</w:t>
            </w:r>
            <w:r>
              <w:rPr>
                <w:rFonts w:cs="Arial" w:ascii="Arial" w:hAnsi="Arial"/>
                <w:sz w:val="16"/>
                <w:lang w:val="es-MX"/>
              </w:rPr>
              <w:t>: Cartera en riesgo / total cartera y contingent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140190 + 1402 + 1404 + 1405 + 1407 + 1604) / ((14 – 1499) + 15 + 620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Mide la proporción de la cartera y contingentes que se encuentran en mora. La relación mientras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s-MX"/>
              </w:rPr>
              <w:t xml:space="preserve">Cobertura de cartera: </w:t>
            </w:r>
            <w:r>
              <w:rPr>
                <w:rFonts w:cs="Arial" w:ascii="Arial" w:hAnsi="Arial"/>
                <w:sz w:val="16"/>
                <w:lang w:val="es-MX"/>
              </w:rPr>
              <w:t>Provisiones de cartera / cartera venci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149905 + 149915) / ((1402 - 140230) + 1404 + 1405 + 14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el nivel de protección que la entidad asume ante el riesgo de cartera morosa. La relación mientras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s-MX"/>
              </w:rPr>
              <w:t>Cobertura total</w:t>
            </w:r>
            <w:r>
              <w:rPr>
                <w:rFonts w:cs="Arial" w:ascii="Arial" w:hAnsi="Arial"/>
                <w:sz w:val="16"/>
                <w:lang w:val="es-MX"/>
              </w:rPr>
              <w:t>: Provisiones de cartera y contingentes / total cartera y contingent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 xml:space="preserve">1499 / ((14 – 1499) + 15 + 6201)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el nivel de protección que la entidad asume ante el riesgo de cartera y contingentes morosos. La relación mientras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MX"/>
              </w:rPr>
            </w:pPr>
            <w:r>
              <w:rPr>
                <w:rFonts w:cs="Arial" w:ascii="Arial" w:hAnsi="Arial"/>
                <w:b/>
                <w:sz w:val="16"/>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s-MX"/>
              </w:rPr>
              <w:t>Cobertura total de riesgos</w:t>
            </w:r>
            <w:r>
              <w:rPr>
                <w:rFonts w:cs="Arial" w:ascii="Arial" w:hAnsi="Arial"/>
                <w:sz w:val="16"/>
                <w:lang w:val="es-MX"/>
              </w:rPr>
              <w:t>: Provisiones / activos de ries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1399 + 1499 + 1699 + 170399 + 170599 + 190299 + 1999) / (12 + (13 - 1399) + (14 - 1499) + 15 + (16 - 1699 ) + (17 - 170399 - 170599) + (19 - 190299 - 1906 - 199035 - 199055 - 1999) + 6201 + 620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el nivel de protección que la entidad asume ante el riesgo de pérdida o incobrabilidad de sus activos y contingentes. La relación mientras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Cartera en riesgo – provisiones / patrimon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140190 + 1402 + 1404 + 1405 + 1407 + 1604) - 1499) / ((3 - 34) + (5 - 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el efecto sobre el patrimonio de la cartera vencida, sin cobertura de provisiones. La relación mientras más baja es mejor.</w:t>
            </w:r>
          </w:p>
        </w:tc>
      </w:tr>
    </w:tbl>
    <w:p>
      <w:pPr>
        <w:pStyle w:val="Normal"/>
        <w:rPr>
          <w:rFonts w:ascii="Arial" w:hAnsi="Arial" w:cs="Arial"/>
          <w:sz w:val="16"/>
          <w:lang w:val="es-MX"/>
        </w:rPr>
      </w:pPr>
      <w:r>
        <w:rPr>
          <w:rFonts w:cs="Arial" w:ascii="Arial" w:hAnsi="Arial"/>
          <w:sz w:val="16"/>
          <w:lang w:val="es-MX"/>
        </w:rPr>
      </w:r>
    </w:p>
    <w:p>
      <w:pPr>
        <w:pStyle w:val="Normal"/>
        <w:rPr/>
      </w:pPr>
      <w:r>
        <w:rPr>
          <w:rFonts w:cs="Arial" w:ascii="Arial" w:hAnsi="Arial"/>
          <w:b/>
          <w:sz w:val="16"/>
          <w:u w:val="single"/>
          <w:lang w:val="es-MX"/>
        </w:rPr>
        <w:t>ESTRUCTURA Y CALIDAD DE ACTIVOS</w:t>
      </w:r>
      <w:r>
        <w:rPr>
          <w:rFonts w:cs="Arial" w:ascii="Arial" w:hAnsi="Arial"/>
          <w:b/>
          <w:sz w:val="16"/>
          <w:lang w:val="es-MX"/>
        </w:rPr>
        <w:t>:</w:t>
      </w:r>
    </w:p>
    <w:p>
      <w:pPr>
        <w:pStyle w:val="Normal"/>
        <w:rPr>
          <w:rFonts w:ascii="Arial" w:hAnsi="Arial" w:cs="Arial"/>
          <w:b/>
          <w:b/>
          <w:sz w:val="16"/>
          <w:lang w:val="es-MX"/>
        </w:rPr>
      </w:pPr>
      <w:r>
        <w:rPr>
          <w:rFonts w:cs="Arial" w:ascii="Arial" w:hAnsi="Arial"/>
          <w:b/>
          <w:sz w:val="16"/>
          <w:lang w:val="es-MX"/>
        </w:rPr>
      </w:r>
    </w:p>
    <w:p>
      <w:pPr>
        <w:pStyle w:val="Textoindependiente2"/>
        <w:rPr/>
      </w:pPr>
      <w:r>
        <w:rPr/>
        <w:t>Los indicadores de este grupo reflejan la suficiencia de capital con que las entidades realizan la intermediación financiera. A través de estos indicadores, se puede observar la suficiencia patrimonial de cada una de las instituciones.</w:t>
      </w:r>
    </w:p>
    <w:p>
      <w:pPr>
        <w:pStyle w:val="Normal"/>
        <w:rPr>
          <w:rFonts w:ascii="Arial" w:hAnsi="Arial" w:cs="Arial"/>
          <w:sz w:val="16"/>
        </w:rPr>
      </w:pPr>
      <w:r>
        <w:rPr>
          <w:rFonts w:cs="Arial" w:ascii="Arial" w:hAnsi="Arial"/>
          <w:sz w:val="16"/>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pasivo / patrimon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3 - 34) + (5 - 4). Número de vec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de el nivel de endeudamiento asumido por la entidad en relación al patrimonio. La relación mientras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tivos improductivos / patrimon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 1103) + 140190 + 1402 + 1404 + 1405 + 1407 + 1499 + 16 + 17 + 18 + (19 - 1902)) / ((3 - 34) + (5 - 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de el nivel de contribución de los recursos patrimoniales para la adquisición de activos improductivos. Una relación mayor al 100 % implica el uso de recursos de terceros. La relación mientras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tivos inmovilizados /  patrimon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 + 18 + 1901) / ((3 - 34) + (5 - 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de el nivel de contribución de los recursos patrimoniales destinados a la adquisición de activos fijos y de bienes recibidos en dación. La relación mayor al 100 % implica el uso de recursos de terceros. La relación mientras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pasivo / total ac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de el nivel en que los activos han sido financiados por recursos de terceros. La relación mientras más baja es mejor.</w:t>
            </w:r>
          </w:p>
        </w:tc>
      </w:tr>
    </w:tbl>
    <w:p>
      <w:pPr>
        <w:pStyle w:val="Normal"/>
        <w:rPr>
          <w:rFonts w:ascii="Arial" w:hAnsi="Arial" w:cs="Arial"/>
          <w:sz w:val="16"/>
        </w:rPr>
      </w:pPr>
      <w:r>
        <w:rPr>
          <w:rFonts w:cs="Arial" w:ascii="Arial" w:hAnsi="Arial"/>
          <w:sz w:val="16"/>
        </w:rPr>
      </w:r>
    </w:p>
    <w:p>
      <w:pPr>
        <w:pStyle w:val="Normal"/>
        <w:rPr>
          <w:rFonts w:ascii="Arial" w:hAnsi="Arial" w:cs="Arial"/>
          <w:b/>
          <w:b/>
          <w:sz w:val="16"/>
          <w:u w:val="single"/>
          <w:lang w:val="es-MX"/>
        </w:rPr>
      </w:pPr>
      <w:r>
        <w:rPr>
          <w:rFonts w:cs="Arial" w:ascii="Arial" w:hAnsi="Arial"/>
          <w:b/>
          <w:sz w:val="16"/>
          <w:u w:val="single"/>
          <w:lang w:val="es-MX"/>
        </w:rPr>
        <w:t>INDICADORES DE LIQUIDEZ:</w:t>
      </w:r>
    </w:p>
    <w:p>
      <w:pPr>
        <w:pStyle w:val="Normal"/>
        <w:rPr>
          <w:rFonts w:ascii="Arial" w:hAnsi="Arial" w:cs="Arial"/>
          <w:b/>
          <w:b/>
          <w:sz w:val="16"/>
          <w:u w:val="single"/>
          <w:lang w:val="es-MX"/>
        </w:rPr>
      </w:pPr>
      <w:r>
        <w:rPr>
          <w:rFonts w:cs="Arial" w:ascii="Arial" w:hAnsi="Arial"/>
          <w:b/>
          <w:sz w:val="16"/>
          <w:u w:val="single"/>
          <w:lang w:val="es-MX"/>
        </w:rPr>
      </w:r>
    </w:p>
    <w:p>
      <w:pPr>
        <w:pStyle w:val="Textoindependiente2"/>
        <w:rPr>
          <w:lang w:val="es-MX"/>
        </w:rPr>
      </w:pPr>
      <w:r>
        <w:rPr>
          <w:lang w:val="es-MX"/>
        </w:rPr>
        <w:t>Permite relacionar las captaciones con las colocaciones. Se incluye el índice de liquidez establecido en el título VII, subtítulo VI, capítulo II de la codificación de resoluciones de la Superintendencia de Bancos y Junta Bancaria</w:t>
      </w:r>
    </w:p>
    <w:p>
      <w:pPr>
        <w:pStyle w:val="Normal"/>
        <w:rPr>
          <w:rFonts w:ascii="Arial" w:hAnsi="Arial" w:cs="Arial"/>
          <w:sz w:val="16"/>
          <w:lang w:val="es-MX"/>
        </w:rPr>
      </w:pPr>
      <w:r>
        <w:rPr>
          <w:rFonts w:cs="Arial" w:ascii="Arial" w:hAnsi="Arial"/>
          <w:sz w:val="16"/>
          <w:lang w:val="es-MX"/>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Fondos disponibles / depósitos hasta 90 dí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11 + 12) / (21 + 22 + 2301 + 2302 + 2311 + 240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el nivel de disponibilidad que tiene la entidad para atender el pago de pasivos de mayor exigibilidad. La relación mientras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u w:val="single"/>
                <w:lang w:val="es-MX"/>
              </w:rPr>
              <w:t>Liquidez ampliada</w:t>
            </w:r>
            <w:r>
              <w:rPr>
                <w:rFonts w:cs="Arial" w:ascii="Arial" w:hAnsi="Arial"/>
                <w:sz w:val="16"/>
                <w:lang w:val="es-MX"/>
              </w:rPr>
              <w:t>: Cálculo dispuesto en el título VII, subtítulo VI, capítulo II de la codificación de resoluciones de la Superintendencia de Bancos y Junta Banc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 xml:space="preserve">(11 + (12 - 22) + 130105 + 130112 + 130115 + 130130 + 130150 + 130151 + 130210 +(1350 – 2350) + 139010) / (21 +(23 – 2350) + 24 + 25 + 27 + 2801 + 2803)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el nivel de recursos líquidos que tiene la entidad para atender el pago de pasivos exigibles. La relación mientras más alta es mejor.</w:t>
            </w:r>
          </w:p>
        </w:tc>
      </w:tr>
    </w:tbl>
    <w:p>
      <w:pPr>
        <w:pStyle w:val="Normal"/>
        <w:rPr>
          <w:rFonts w:ascii="Arial" w:hAnsi="Arial" w:cs="Arial"/>
          <w:sz w:val="16"/>
          <w:lang w:val="es-MX"/>
        </w:rPr>
      </w:pPr>
      <w:r>
        <w:rPr>
          <w:rFonts w:cs="Arial" w:ascii="Arial" w:hAnsi="Arial"/>
          <w:sz w:val="16"/>
          <w:lang w:val="es-MX"/>
        </w:rPr>
      </w:r>
    </w:p>
    <w:p>
      <w:pPr>
        <w:pStyle w:val="Normal"/>
        <w:rPr>
          <w:rFonts w:ascii="Arial" w:hAnsi="Arial" w:cs="Arial"/>
          <w:b/>
          <w:b/>
          <w:sz w:val="16"/>
          <w:u w:val="single"/>
          <w:lang w:val="es-MX"/>
        </w:rPr>
      </w:pPr>
      <w:r>
        <w:rPr>
          <w:rFonts w:cs="Arial" w:ascii="Arial" w:hAnsi="Arial"/>
          <w:b/>
          <w:sz w:val="16"/>
          <w:u w:val="single"/>
          <w:lang w:val="es-MX"/>
        </w:rPr>
        <w:t>INDICADORES DE RENTABILIDAD:</w:t>
      </w:r>
    </w:p>
    <w:p>
      <w:pPr>
        <w:pStyle w:val="Normal"/>
        <w:rPr>
          <w:rFonts w:ascii="Arial" w:hAnsi="Arial" w:cs="Arial"/>
          <w:b/>
          <w:b/>
          <w:sz w:val="16"/>
          <w:u w:val="single"/>
          <w:lang w:val="es-MX"/>
        </w:rPr>
      </w:pPr>
      <w:r>
        <w:rPr>
          <w:rFonts w:cs="Arial" w:ascii="Arial" w:hAnsi="Arial"/>
          <w:b/>
          <w:sz w:val="16"/>
          <w:u w:val="single"/>
          <w:lang w:val="es-MX"/>
        </w:rPr>
      </w:r>
    </w:p>
    <w:p>
      <w:pPr>
        <w:pStyle w:val="Normal"/>
        <w:rPr>
          <w:rFonts w:ascii="Arial" w:hAnsi="Arial" w:cs="Arial"/>
          <w:sz w:val="16"/>
          <w:lang w:val="es-MX"/>
        </w:rPr>
      </w:pPr>
      <w:r>
        <w:rPr>
          <w:rFonts w:cs="Arial" w:ascii="Arial" w:hAnsi="Arial"/>
          <w:sz w:val="16"/>
          <w:lang w:val="es-MX"/>
        </w:rPr>
        <w:t>Estas relaciones establecen el grado de retorno de la inversión de los accionistas y los resultados obtenidos por la gestión operativa del negocio de intermediación.</w:t>
      </w:r>
    </w:p>
    <w:p>
      <w:pPr>
        <w:pStyle w:val="Normal"/>
        <w:rPr>
          <w:rFonts w:ascii="Arial" w:hAnsi="Arial" w:cs="Arial"/>
          <w:sz w:val="16"/>
          <w:lang w:val="es-MX"/>
        </w:rPr>
      </w:pPr>
      <w:r>
        <w:rPr>
          <w:rFonts w:cs="Arial" w:ascii="Arial" w:hAnsi="Arial"/>
          <w:sz w:val="16"/>
          <w:lang w:val="es-MX"/>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Resultado de ejercicio / patrimonio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5 - 4 ) / (3 – 34 )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el nivel de retorno generado por el patrimonio. La relación entre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sultado operativo del ejercicio / patrimonio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5 - 56) - (4 - 46)) / (3 - 34 )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de el nivel de utilidad o pérdida que generó la gestión operativa de la entidad en relación al patrimonio. La relación entre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ultado del ejercicio / total activo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 4) / 1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de el nivel de retorno generado por el activo. La relación entre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ultado operativo del ejercicio / total activo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 56) - (4-46)) / 1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de el nivel de utilidad o pérdida que generó la gestión operativa de la entidad en relación al activo. La relación entre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resos extraordinarios netos / resultado operati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 - 48) / ((5 - 56) - (4-4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de el nivel de utilidad o pérdida generada por actividades que no son propias del giro del negocio. La relación entre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ultados operativos / margen bruto financi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5 - 56 )  - ( 4 - 46 )) / ((51 + 52 + 53 + 55) - (41 + 42 + 4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de el nivel de utilidad o pérdida generada por actividades de intermediación. La relación entre más alta es mejor.</w:t>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lang w:val="es-MX"/>
        </w:rPr>
      </w:pPr>
      <w:r>
        <w:rPr>
          <w:rFonts w:cs="Arial" w:ascii="Arial" w:hAnsi="Arial"/>
          <w:b/>
          <w:sz w:val="16"/>
          <w:u w:val="single"/>
          <w:lang w:val="es-MX"/>
        </w:rPr>
        <w:t>INDICADORES DE EFICIENCIA FINANCIERA:</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Estos indicadores permiten determinar la utilización de los recursos de intermediación y su productividad financiera</w:t>
      </w:r>
    </w:p>
    <w:p>
      <w:pPr>
        <w:pStyle w:val="Normal"/>
        <w:rPr>
          <w:rFonts w:ascii="Arial" w:hAnsi="Arial" w:cs="Arial"/>
          <w:sz w:val="16"/>
          <w:lang w:val="es-MX"/>
        </w:rPr>
      </w:pPr>
      <w:r>
        <w:rPr>
          <w:rFonts w:cs="Arial" w:ascii="Arial" w:hAnsi="Arial"/>
          <w:sz w:val="16"/>
          <w:lang w:val="es-MX"/>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argen bruto financiero / ingresos de la gestión de intermedi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rPr>
              <w:t>((51 + 52 + 53 + 55) - (41 + 42 + 47)) / (51 + 52 + 53 + 55 + 5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la rentabilidad de la gestión de intermediación en relación a los ingresos generados por dicha actividad. La relación entre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argen bruto financiero + ingresos ordinarios / Activos productivos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51 + 52 + 53 + 55) - (41 + 42 + 47) + 57) / </w:t>
            </w:r>
            <w:r>
              <w:rPr>
                <w:rFonts w:cs="Arial" w:ascii="Arial" w:hAnsi="Arial"/>
                <w:sz w:val="16"/>
                <w:lang w:val="es-MX"/>
              </w:rPr>
              <w:t>(1103 + 12 + 13 + (1401 – 140190) + 1403 + 1406 + 1408 + 15 + 1902)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la rentabilidad de la gestión operativa en relación con los activos generadores de ingresos. La relación entre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gresos operacionales / margen bruto financiero + ingresos ordina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 xml:space="preserve">(43 + 44 + 4502 + 4503) / </w:t>
            </w:r>
            <w:r>
              <w:rPr>
                <w:rFonts w:cs="Arial" w:ascii="Arial" w:hAnsi="Arial"/>
                <w:sz w:val="16"/>
              </w:rPr>
              <w:t>((51 + 52 + 53 + 55) - (41 + 42 + 47) + 5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stablece el nivel de absorción de los egresos operacionales en los ingresos provenientes de la gestión operativa. La relación entre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gresos financieros / activos productivos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51 + 52 + 53 + 55) / (1103 + 12 + 13 + (1401 – 140190) + 1403 + 1406 + 1408 + 15 + 1902)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la tasa de rendimiento de los activos productivos. La relación entre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gresos financieros / activos productivos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41 + 42 + 47) / (1103 + 12 + 13 + (1401 – 140190) + 1403 + 1406 + 1408 + 15 + 1902)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el nivel de costo implícito en el financiamiento de los activos productivos. La relación entre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gresos financieros / pasivos con costo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41 + 42 + 47) / (21 + 22 + 2308 + 2311 + 2350 + 2360 + 2370 +24 + 25 + 27 + 2801 + 2803 + 2804 + 2807 + 2990)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la tasa de costo de los pasivos generadores de costo. La relación entre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u w:val="single"/>
                <w:lang w:val="es-MX"/>
              </w:rPr>
              <w:t>Diferencial financiero</w:t>
            </w:r>
            <w:r>
              <w:rPr>
                <w:rFonts w:cs="Arial" w:ascii="Arial" w:hAnsi="Arial"/>
                <w:sz w:val="16"/>
                <w:lang w:val="es-MX"/>
              </w:rPr>
              <w:t>: Ingresos financieros / activos productivos promedio menos egresos financieros / pasivos con costo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51 + 52 + 53 + 55) / ((1103 + 12 + 13 + (1401 – 140190) + 1403 + 1406 + 1408 + 15 + 1902) promedio) – ((41 + 42 + 47) / ((21 + 22 + 2308 + 2311 + 2350 + 2360 + 2370 +24 + 25 + 27 + 2801 + 2803 + 2804 + 2807 + 2990) promedi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la diferencia entre la tasa activa de colocaciones y la tasa pasiva de captaciones. La relación entre más alta es mejor.</w:t>
            </w:r>
          </w:p>
        </w:tc>
      </w:tr>
    </w:tbl>
    <w:p>
      <w:pPr>
        <w:pStyle w:val="Normal"/>
        <w:jc w:val="both"/>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b/>
          <w:sz w:val="16"/>
          <w:u w:val="single"/>
          <w:lang w:val="es-MX"/>
        </w:rPr>
        <w:t>INDICADORES DE EFICIENCIA ADMINISTRATIVA:</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Estos indicadores reflejan la proporción de los componentes operativos del costo, en relación a los recursos de intermediación y a los activos.</w:t>
      </w:r>
    </w:p>
    <w:p>
      <w:pPr>
        <w:pStyle w:val="Normal"/>
        <w:rPr>
          <w:rFonts w:ascii="Arial" w:hAnsi="Arial" w:cs="Arial"/>
          <w:sz w:val="16"/>
          <w:lang w:val="es-MX"/>
        </w:rPr>
      </w:pPr>
      <w:r>
        <w:rPr>
          <w:rFonts w:cs="Arial" w:ascii="Arial" w:hAnsi="Arial"/>
          <w:sz w:val="16"/>
          <w:lang w:val="es-MX"/>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gresos operacionales / total  activo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43 + 44 + 4502 + 4503) / 1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la carga operacional implícita en el financiamiento de los activos. La relación entre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gresos operacionales / total de recursos captados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43 + 44 + 4502 + 4503) / (21 + 22 + 2308 + 2311 + 2350 + 2360 + 2370 +24 + 25 + 27 + 2801 + 2803 + 2804 + 2807 + 2990)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la carga operacional implícita de las captaciones. La relación entre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Gastos de personal / total activo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43 / 1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Representa el costo de personal implícito en el manejo de activos. La relación entre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Gastos de personal / total de recursos captados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43 / (21 + 22 + 2308 + 2311 + 2350 + 2360 + 2370 +24 + 25 + 27 + 2801 + 2803 + 2804 + 2807 + 2990)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el costo de personal implícito en las captaciones</w:t>
            </w:r>
          </w:p>
        </w:tc>
      </w:tr>
    </w:tbl>
    <w:p>
      <w:pPr>
        <w:pStyle w:val="Normal"/>
        <w:jc w:val="both"/>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b/>
          <w:sz w:val="16"/>
          <w:u w:val="single"/>
          <w:lang w:val="es-MX"/>
        </w:rPr>
        <w:t>COSTOS Y RENDIMIENTOS PROMEDI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Estos indicadores permiten evaluar la incidencia de os márgenes de la intermediación en la gestión financiera.</w:t>
      </w:r>
    </w:p>
    <w:p>
      <w:pPr>
        <w:pStyle w:val="Normal"/>
        <w:jc w:val="both"/>
        <w:rPr>
          <w:rFonts w:ascii="Arial" w:hAnsi="Arial" w:cs="Arial"/>
          <w:sz w:val="16"/>
          <w:lang w:val="es-MX"/>
        </w:rPr>
      </w:pPr>
      <w:r>
        <w:rPr>
          <w:rFonts w:cs="Arial" w:ascii="Arial" w:hAnsi="Arial"/>
          <w:sz w:val="16"/>
          <w:lang w:val="es-MX"/>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gresos y comisiones ganados de cartera y aceptaciones bancarias / total cartera + aceptaciones bancarias en circulación,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5104 + 5105 + 5201 + 5202 + 5205 + 5303 + 5304) / ((14 - 1499) + 15)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el rendimiento de la cartera y aceptaciones bancarias. La relación entre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tereses ganados inversiones / total inversiones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5102 + 5103 + 5110) / (12 +(13 - 1399)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el rendimiento de las inversiones en valores mobiliarios. La relación entre más alta es mejor.</w:t>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omisiones ganadas contingentes / avales, fianzas, cartas de crédito y anticipos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5116 + 5203) / 6201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el rendimiento de las operaciones contingentes. La relación entre más alt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tereses y comisiones pagados depósitos / total depósitos + fondos interbancarios comprados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4101 + 4102 + 4108 + 4110) / (21 + 22 + 2311 + 2350 + 2360 + 2370 + 24 + 2807)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el costo de las captaciones. La relación entre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tereses pagados créditos instituciones financieras / créditos instituciones financieras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4103 + 4104 + 4116 + 4201 + 4202 + 4205) / (27 + 620130)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el costo de los préstamos recibidos por parte de otras instituciones financieras. La relación entre más baja es mej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tereses pagados valores en circulación / valores en circulación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4105 / 2801 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presenta el costo de los valores en circulación recibidos por parte de otras instituciones financieras. La relación entre más baja es mejor.</w:t>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NOTA GENERA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rPr>
      </w:pPr>
      <w:r>
        <w:rPr>
          <w:rFonts w:cs="Arial" w:ascii="Arial" w:hAnsi="Arial"/>
          <w:sz w:val="16"/>
        </w:rPr>
        <w:t>En los almacenes generales de depósito, se considera como activo productivo la cuenta  1804.</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rPr>
      </w:pPr>
      <w:r>
        <w:rPr>
          <w:rFonts w:cs="Arial" w:ascii="Arial" w:hAnsi="Arial"/>
          <w:sz w:val="16"/>
        </w:rPr>
        <w:t>En las mutualistas y BEV se considera como activo productivo a la cuenta 1702</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rPr>
      </w:pPr>
      <w:r>
        <w:rPr>
          <w:rFonts w:cs="Arial" w:ascii="Arial" w:hAnsi="Arial"/>
          <w:sz w:val="16"/>
        </w:rPr>
        <w:t>En las instituciones financieras públicas no se considera como activo productivo  la subcuenta 110305</w:t>
      </w:r>
    </w:p>
    <w:p>
      <w:pPr>
        <w:pStyle w:val="Normal"/>
        <w:jc w:val="both"/>
        <w:rPr>
          <w:rFonts w:ascii="Arial" w:hAnsi="Arial" w:cs="Arial"/>
          <w:sz w:val="16"/>
          <w:lang w:val="es-MX"/>
        </w:rPr>
      </w:pPr>
      <w:r>
        <w:rPr>
          <w:rFonts w:cs="Arial" w:ascii="Arial" w:hAnsi="Arial"/>
          <w:sz w:val="16"/>
          <w:lang w:val="es-MX"/>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SUPERINTENDENCIA DE BANCOS</w:t>
    </w:r>
  </w:p>
  <w:p>
    <w:pPr>
      <w:pStyle w:val="Header"/>
      <w:rPr>
        <w:lang w:val="es-MX"/>
      </w:rPr>
    </w:pPr>
    <w:r>
      <w:rPr>
        <w:lang w:val="es-MX"/>
      </w:rPr>
      <w:t>INTENDENCIA NACIONAL TECNICA</w:t>
    </w:r>
  </w:p>
  <w:p>
    <w:pPr>
      <w:pStyle w:val="Header"/>
      <w:rPr>
        <w:lang w:val="es-MX"/>
      </w:rPr>
    </w:pPr>
    <w:r>
      <w:rPr>
        <w:lang w:val="es-MX"/>
      </w:rPr>
      <w:t>DIRECCION DE ESTADISTICA Y PRODU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pBdr>
        <w:top w:val="single" w:sz="4" w:space="1" w:color="000000"/>
        <w:left w:val="single" w:sz="4" w:space="1" w:color="000000"/>
        <w:bottom w:val="single" w:sz="4" w:space="1" w:color="000000"/>
        <w:right w:val="single" w:sz="4" w:space="1" w:color="000000"/>
      </w:pBdr>
      <w:jc w:val="both"/>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23:00Z</dcterms:created>
  <dc:creator>Ing. Pablo Egas</dc:creator>
  <dc:description/>
  <dc:language>en-US</dc:language>
  <cp:lastModifiedBy>Diego X. Buendía G.</cp:lastModifiedBy>
  <dcterms:modified xsi:type="dcterms:W3CDTF">2003-02-28T20:23:00Z</dcterms:modified>
  <cp:revision>2</cp:revision>
  <dc:subject/>
  <dc:title>NOTAS TECNICAS DE PUBLICACION</dc:title>
</cp:coreProperties>
</file>